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Indicaçã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t>1565</w:t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360108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013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 a instalação de registro 'inteligente' nos chuveiros públicos localizados nas praias do Município, em especial aquele na Praia dos Pescadore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55pt;height:78.85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 a instalação de registro 'inteligente' nos chuveiros públicos localizados nas praias do Município, em especial aquele na Praia dos Pescador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amos, através da Mesa, ao Chefe do Executivo, a instalação de registro hidráulico “inteligente” nos chuveiros públicos localizados  nas praias do Município, em especial aquele na Praia dos Pescador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rata-se, por suposto, de ação com vistas à economia dos recursos hídricos, justamente no momento em que ronda nosso Estado o espectro de uma severa crise gestada durante anos de investimento insuficiente em setor de tamanha importânc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Esperamos que esta indicação, que visa tão somente a melhora da qualidade de vida das cidadãs e cidadãos itanhaenses, conte com a pronta encampação por parte do Poder Executivo, aproveitamos o presente ensejo para renovar nossos votos de elevada estima e distinta consider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10 de Novembr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8:00Z</dcterms:created>
  <dc:creator>user</dc:creator>
  <dc:description/>
  <cp:keywords/>
  <dc:language>en-US</dc:language>
  <cp:lastModifiedBy>Gabriela Leme Camargo Freixo</cp:lastModifiedBy>
  <cp:lastPrinted>2009-01-14T14:42:00Z</cp:lastPrinted>
  <dcterms:modified xsi:type="dcterms:W3CDTF">2014-11-10T12:48:00Z</dcterms:modified>
  <cp:revision>2</cp:revision>
  <dc:subject/>
  <dc:title>PREFEITURA MUNICIPAL DE ITANHAÉM</dc:title>
</cp:coreProperties>
</file>